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A DI MATEMA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na con una x la risposta esatt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I termini dell’addizione si chiam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Additiv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Addend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Addominali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isultato è indicato co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Somma o rest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Totale o rest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Somma o tot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ova o proprietà commutativa dell’addizione si esegu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Cambiando l’ordine degli addend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Aggiungendo zer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Togliendo  z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9495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0165" cy="537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09:00Z</dcterms:created>
  <dc:creator>user</dc:creator>
  <dc:description/>
  <cp:keywords/>
  <dc:language>en-US</dc:language>
  <cp:lastModifiedBy>INValSI</cp:lastModifiedBy>
  <cp:lastPrinted>2005-11-30T08:41:00Z</cp:lastPrinted>
  <dcterms:modified xsi:type="dcterms:W3CDTF">2006-10-06T13:40:00Z</dcterms:modified>
  <cp:revision>3</cp:revision>
  <dc:subject/>
  <dc:title>Segna con una x la risposta esatta:</dc:title>
</cp:coreProperties>
</file>